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Jméno a příjmení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um narození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dresa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-mail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Hlavní problém/y, se kterým přicházít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Vedlejší problém/y, který/é byste chtěl/a řešit:</w:t>
        <w:br/>
        <w:br/>
        <w:br/>
        <w:br/>
        <w:t>Farmaka, která užíváte pravidelně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OTAZOVÁNÍ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Prosím, odpovězte co nejsvědomitěji, zkrátíte tím základní diagnostiku a terapeut Vám položí ještě dodatečné otázky. Všechny dotazy jsou velmi důležité a dohromady s diagnostikou jazyka a pulzu a s pozorováním tvoří nedílnou součást komplexní diagnostiky pacienta. Děkuji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* nehodící se škrtnět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 xml:space="preserve">1/ </w:t>
        <w:tab/>
      </w:r>
      <w:r>
        <w:rPr>
          <w:b/>
          <w:bCs/>
          <w:u w:val="single"/>
        </w:rPr>
        <w:t>CHLAD - HORKO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Je Vám spíše horko nebo chladno?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Míváte horké dlaně a plosky nohou?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Máte chladné ruc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Máte chladné nohy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U výše uvedených uveďte případně i denní dobu v kterou denni dobu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V noci... je Vám chladno nebo horko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Celkově: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odpor k chladu  ano – ne*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obava z chladu  ano – ne*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zn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2/</w:t>
        <w:tab/>
      </w:r>
      <w:r>
        <w:rPr>
          <w:b/>
          <w:bCs/>
          <w:u w:val="single"/>
        </w:rPr>
        <w:t>POCENÍ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se potít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y se potíte, v denní či noční dob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při námaz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v klid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v závislosti na emocích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Kde se potíte:  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na hlavě </w:t>
        <w:tab/>
        <w:tab/>
        <w:t>ano – ne*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na hrudi</w:t>
        <w:tab/>
        <w:tab/>
        <w:t xml:space="preserve">ano – ne*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v podpaždí</w:t>
        <w:tab/>
        <w:tab/>
        <w:t xml:space="preserve">ano – ne* 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na bedrech </w:t>
        <w:tab/>
        <w:tab/>
        <w:t xml:space="preserve">ano – ne*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Plosky rukou</w:t>
        <w:tab/>
        <w:tab/>
        <w:t xml:space="preserve">ano – ne* </w:t>
        <w:tab/>
        <w:t>kdy?</w:t>
      </w:r>
    </w:p>
    <w:p>
      <w:pPr>
        <w:pStyle w:val="Normal"/>
        <w:numPr>
          <w:ilvl w:val="4"/>
          <w:numId w:val="1"/>
        </w:numPr>
        <w:jc w:val="left"/>
        <w:rPr>
          <w:u w:val="none"/>
        </w:rPr>
      </w:pPr>
      <w:r>
        <w:rPr>
          <w:u w:val="none"/>
        </w:rPr>
        <w:t>nohou</w:t>
        <w:tab/>
        <w:tab/>
        <w:t xml:space="preserve">ano – ne* </w:t>
        <w:tab/>
        <w:t>kdy?</w:t>
      </w:r>
    </w:p>
    <w:p>
      <w:pPr>
        <w:pStyle w:val="Normal"/>
        <w:numPr>
          <w:ilvl w:val="0"/>
          <w:numId w:val="0"/>
        </w:numPr>
        <w:ind w:left="-15" w:right="0" w:firstLine="15"/>
        <w:jc w:val="left"/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u w:val="none"/>
        </w:rPr>
        <w:tab/>
        <w:t>Jaký je pot?* Čirý – zanechává nažloutlé skvrny – mastný – zapáchá – bez pachu – hojný *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/ Diagnostika hlavy, hrudníku, břicha </w:t>
        <w:tab/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3A/</w:t>
      </w:r>
      <w:r>
        <w:rPr>
          <w:u w:val="single"/>
        </w:rPr>
        <w:t xml:space="preserve"> Hlav:</w:t>
      </w:r>
    </w:p>
    <w:p>
      <w:pPr>
        <w:pStyle w:val="Normal"/>
        <w:jc w:val="left"/>
        <w:rPr/>
      </w:pPr>
      <w:r>
        <w:rPr>
          <w:u w:val="none"/>
        </w:rPr>
        <w:tab/>
        <w:t>Trpíte na bolesti hlavy? Točí se vám někdy hlava?</w:t>
      </w:r>
      <w:r>
        <w:rPr>
          <w:i/>
          <w:iCs/>
          <w:u w:val="none"/>
        </w:rPr>
        <w:t xml:space="preserve"> </w:t>
      </w:r>
      <w:r>
        <w:rPr>
          <w:i/>
          <w:iCs/>
          <w:sz w:val="20"/>
          <w:szCs w:val="20"/>
          <w:u w:val="single"/>
        </w:rPr>
        <w:t xml:space="preserve">Pokud ne, pokračujte na oddíl </w:t>
      </w:r>
      <w:r>
        <w:rPr>
          <w:b/>
          <w:bCs/>
          <w:i/>
          <w:iCs/>
          <w:sz w:val="24"/>
          <w:szCs w:val="24"/>
          <w:u w:val="single"/>
        </w:rPr>
        <w:t xml:space="preserve">3B/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často vás bolí hlav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y Vás bolí hlav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e vás bolí hlava?  za očima – v čelní oblasti – na temeni – v týle – po stranách hlavy *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Zvracít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V závislosti na čem Vás hlava bolí? </w:t>
      </w:r>
      <w:r>
        <w:rPr>
          <w:i/>
          <w:iCs/>
          <w:sz w:val="20"/>
          <w:szCs w:val="20"/>
          <w:u w:val="none"/>
        </w:rPr>
        <w:t xml:space="preserve">(emoce, fyzická únava, psychická únava, přepracování, </w:t>
        <w:tab/>
        <w:t xml:space="preserve">vztek-zlost, lítost, menstruace, ovulace, sexuální styk apod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Pomáhá Vám na bolest něco? Pokud ano, prosím popište co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>Jak dlouho bolest trvá?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ab/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Točí se Vám hlava? V závislosti na čem? </w:t>
      </w:r>
      <w:r>
        <w:rPr>
          <w:i/>
          <w:iCs/>
          <w:sz w:val="20"/>
          <w:szCs w:val="20"/>
          <w:u w:val="none"/>
        </w:rPr>
        <w:t xml:space="preserve">(emoce, po postavení, ve vzteku, při hladu, ráno/večer, po </w:t>
        <w:tab/>
        <w:t>fyzické – psychické námaze atd.)</w:t>
      </w: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b/>
          <w:bCs/>
          <w:u w:val="single"/>
        </w:rPr>
        <w:t xml:space="preserve">3B/ Hrudník 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é máte pocity na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Bolí vás na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ciťujete tlak nebo tíhu v oblasti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Vyzařuje někam bolest nebo je fixní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Jakou povahu má bolest/tlak/tíha? </w:t>
      </w:r>
      <w:r>
        <w:rPr>
          <w:i/>
          <w:iCs/>
          <w:sz w:val="20"/>
          <w:szCs w:val="20"/>
          <w:u w:val="none"/>
        </w:rPr>
        <w:t xml:space="preserve">(tupá, tlaková, pálivá, píchání, bodavá, pulzující, někam vyzařující..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V závislosti na čem Vás přichází tyto pocity? </w:t>
      </w:r>
      <w:r>
        <w:rPr>
          <w:i/>
          <w:iCs/>
          <w:sz w:val="20"/>
          <w:szCs w:val="20"/>
          <w:u w:val="none"/>
        </w:rPr>
        <w:t xml:space="preserve">(emoce, fyzická únava, psychická únava, přepracování, </w:t>
        <w:tab/>
        <w:t xml:space="preserve">vztek-zlost, lítost, menstruace, ovulace, sexuální styk apod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Co Vám pomáhá, kdy pociťujete zhoršení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ab/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3C/ Nadbřišek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Trpíte bolestmi v nadbřišku? </w:t>
      </w:r>
      <w:r>
        <w:rPr>
          <w:i/>
          <w:iCs/>
          <w:sz w:val="20"/>
          <w:szCs w:val="20"/>
          <w:u w:val="none"/>
        </w:rPr>
        <w:t>(oblast žaludku, v podžebří, žlučník apod.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pálivá, bodavá, pulzující,někam vyzařující...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Zvracíte? Pálí Vás žáha, pociťujete často nevolnost, nechutenství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b/>
          <w:bCs/>
          <w:u w:val="single"/>
        </w:rPr>
        <w:t>3D/ Břicho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Trpíte bolestmi břich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křečovitá, někam </w:t>
        <w:tab/>
        <w:t xml:space="preserve">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Trpíte nadýmáním? V závislosti na čem? </w:t>
      </w:r>
      <w:r>
        <w:rPr>
          <w:i/>
          <w:iCs/>
          <w:sz w:val="20"/>
          <w:szCs w:val="20"/>
          <w:u w:val="none"/>
        </w:rPr>
        <w:t>(druh jídla, emoce, únava atd.)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3E/ Podbřiš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 v podbřiš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Kdy se bolesti objevují? </w:t>
      </w:r>
      <w:r>
        <w:rPr>
          <w:i/>
          <w:iCs/>
          <w:sz w:val="20"/>
          <w:szCs w:val="20"/>
          <w:u w:val="none"/>
        </w:rPr>
        <w:t xml:space="preserve">(menstruace, ovulace, PMS, před sex.stykem, při sex.styku, při močení, před </w:t>
        <w:tab/>
        <w:t>močením, po močení apod.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pálivá, bodavá, pulzující, někam vyzařující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>Co Vám od bolesti ulevuje?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Máte pocit nafouknutého břicha? V závislosti na čem? </w:t>
      </w:r>
      <w:r>
        <w:rPr>
          <w:i/>
          <w:iCs/>
          <w:sz w:val="20"/>
          <w:szCs w:val="20"/>
          <w:u w:val="none"/>
        </w:rPr>
        <w:t>(druh nápoje, jídla, emoce, únava atd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Pociťujete tíhu dolů/tlak apod.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hemeroidy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Co zhoršuje příznaky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4/ Záda, šíje, končetin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Jaké máte celkově pocity na zádech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A/ Krk, ší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/zatuhnutím krku-šíj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B/ mezi lopatkami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píte bolestmi/zatuhnutí  mezi lopatkam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C/ bedr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/zatuhnutí  v bederní oblasti či v kříž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D/ končetiny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píte bolestmi/zatuhnutím končetin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Kde problémy pociťujete? </w:t>
      </w:r>
      <w:r>
        <w:rPr>
          <w:b w:val="false"/>
          <w:bCs w:val="false"/>
          <w:i/>
          <w:iCs/>
          <w:sz w:val="20"/>
          <w:szCs w:val="20"/>
          <w:u w:val="none"/>
        </w:rPr>
        <w:t>(paže, nohy, prsty, zápěstí, ramena, kolena, lýtka, dlaně, plosky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 xml:space="preserve">(po námaze, při námaze, chůzi do schodů, ze schodů, v klidu, emocemi, počasím </w:t>
        <w:tab/>
        <w:t>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pokud máte ještě nějaké příznaky týkající se bodu </w:t>
      </w:r>
      <w:r>
        <w:rPr>
          <w:b/>
          <w:bCs/>
          <w:i/>
          <w:iCs/>
          <w:sz w:val="24"/>
          <w:szCs w:val="24"/>
          <w:u w:val="none"/>
        </w:rPr>
        <w:t>4</w:t>
      </w:r>
      <w:r>
        <w:rPr>
          <w:b w:val="false"/>
          <w:bCs w:val="false"/>
          <w:i/>
          <w:iCs/>
          <w:sz w:val="20"/>
          <w:szCs w:val="20"/>
          <w:u w:val="none"/>
        </w:rPr>
        <w:t>, prosím, popište je zd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/ Chuť k jídlu, žízeň</w:t>
      </w:r>
    </w:p>
    <w:p>
      <w:pPr>
        <w:pStyle w:val="Normal"/>
        <w:jc w:val="left"/>
        <w:rPr/>
      </w:pPr>
      <w:r>
        <w:rPr/>
        <w:tab/>
        <w:t>Trpíte nechutenstvím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zažívacími obtížem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álí Vás žáha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áte někdy neukojitelný hlad? Kd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íváte žízeň? Je spojená s denní dobou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usíte si pitný režim hlídat, jinak byste žízeň vůbec nepociťoval/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Kolik tekutin denně vypijete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/ Stolice a močení</w:t>
      </w:r>
    </w:p>
    <w:p>
      <w:pPr>
        <w:pStyle w:val="Normal"/>
        <w:jc w:val="left"/>
        <w:rPr/>
      </w:pPr>
      <w:r>
        <w:rPr/>
        <w:tab/>
        <w:t>Máte pravidelnou stolici? Jak často chodíte na stolici a v kterou denní dobu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Jaká je konzistence a barva stolice? </w:t>
      </w:r>
      <w:r>
        <w:rPr>
          <w:i/>
          <w:iCs/>
          <w:sz w:val="20"/>
          <w:szCs w:val="20"/>
        </w:rPr>
        <w:t>(průjem, vodová, kašovitá, bobek, tuhý bobek)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ab/>
      </w:r>
      <w:r>
        <w:rPr/>
        <w:t>Trpíte průjmy? Pokud ano, popište, pros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zácpou? Pokud ano, popište, pros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ějaké jiné pocity-příznaky při vylučová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Chodíte pravidelně na malou?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Jakou má barvu moč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é množství moči vylouč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ějaké jiné pocity při moče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/ Spánek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/>
        <w:t>Jak sp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Usínáte dobře? V kolik hodin chodíte spá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espavost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adměrnou spavostí?</w:t>
      </w:r>
    </w:p>
    <w:p>
      <w:pPr>
        <w:pStyle w:val="Normal"/>
        <w:jc w:val="left"/>
        <w:rPr/>
      </w:pPr>
      <w:r>
        <w:rPr/>
        <w:tab/>
        <w:t>Probouzíte se v noci? Usnete potom zase snadno?</w:t>
      </w:r>
    </w:p>
    <w:p>
      <w:pPr>
        <w:pStyle w:val="Normal"/>
        <w:jc w:val="left"/>
        <w:rPr/>
      </w:pPr>
      <w:r>
        <w:rPr/>
        <w:br/>
        <w:tab/>
        <w:t>Zdají se vám sny? Pokud ano, jak často, a jaké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Probouzíte se odpočatí? V kolik se bud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8/ Smyslové orgány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8A/ Oči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rpíte na bolesti očí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kud ano, popište prosím povahu bolesti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íváte zarudlé oči (víčka, bělmo)? Kdy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íváte opuchlé oči? Kdy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íváte pocit zastřeného-rozostřeného vidění? Kdy?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  <w:u w:val="single"/>
        </w:rPr>
        <w:t>8B/ Uši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Trpíte hučením/šuměním/pískáním v uších? Máte tinnitus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Pociťujete v poslední době zhoršení sluchu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Bolí Vás uši?</w:t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Trpíte záněty středouší? Jak čast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Máte vyšší sekreci ušního mazu či výtok z ucha? Pokud ano, jakou má barvu a pociťujete </w:t>
        <w:tab/>
        <w:t>zápach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  <w:u w:val="single"/>
        </w:rPr>
        <w:t>8C/ Nos</w:t>
      </w:r>
    </w:p>
    <w:p>
      <w:pPr>
        <w:pStyle w:val="Normal"/>
        <w:jc w:val="left"/>
        <w:rPr/>
      </w:pPr>
      <w:r>
        <w:rPr/>
        <w:tab/>
        <w:t>Máte dobrý čich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Míváte často rýmu či pocit ucpaného nosu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a zadní rýmu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íváte alergie, a pokud ano, jaké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/ Psychika</w:t>
      </w:r>
    </w:p>
    <w:p>
      <w:pPr>
        <w:pStyle w:val="Normal"/>
        <w:jc w:val="left"/>
        <w:rPr/>
      </w:pPr>
      <w:r>
        <w:rPr/>
        <w:t>Prosím popište, které z emocí jsou pro Vás nejběžnější. Specifikujte v jaké situaci, jak částo je pociťujete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něv/zlos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euforie/rados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řemítání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mutek/ža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trach/obav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/ sexuální problémy</w:t>
        <w:br/>
      </w:r>
    </w:p>
    <w:p>
      <w:pPr>
        <w:pStyle w:val="Normal"/>
        <w:jc w:val="left"/>
        <w:rPr/>
      </w:pPr>
      <w:r>
        <w:rPr/>
        <w:br/>
        <w:br/>
        <w:br/>
        <w:br/>
      </w:r>
      <w:r>
        <w:rPr>
          <w:b/>
          <w:bCs/>
        </w:rPr>
        <w:t>11/ Dětský věk</w:t>
      </w:r>
    </w:p>
    <w:p>
      <w:pPr>
        <w:pStyle w:val="Normal"/>
        <w:jc w:val="left"/>
        <w:rPr/>
      </w:pPr>
      <w:r>
        <w:rPr/>
        <w:tab/>
        <w:t>Jak probíhalo matčino těhotenství?</w:t>
      </w:r>
    </w:p>
    <w:p>
      <w:pPr>
        <w:pStyle w:val="Normal"/>
        <w:jc w:val="left"/>
        <w:rPr/>
      </w:pPr>
      <w:r>
        <w:rPr/>
        <w:tab/>
        <w:t>Staly se nějaké nenadále věci, tragické události v rodině apod. Nebo bylo pohodové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ý byl Váš porod?</w:t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Trpěl/a jste vy nebo Vaše matka poporodními problémy? Jakými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é jste prodělal/a dětské nemoc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ěl/a jste opakovaně nějakými chorobami v dětstv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ěla jste exémy, alergiemi, astmatem?</w:t>
      </w:r>
    </w:p>
    <w:p>
      <w:pPr>
        <w:pStyle w:val="Normal"/>
        <w:jc w:val="left"/>
        <w:rPr/>
      </w:pPr>
      <w:r>
        <w:rPr/>
        <w:tab/>
        <w:br/>
        <w:tab/>
        <w:t>Prodělal/a jste opakovaně antibiotickou léčbu? Jak čast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é jste prodělal očková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Jak probíhal váš vývoj od kojence po školáka? Vyskytly se ve Vašem vývoji nějaké </w:t>
        <w:tab/>
        <w:t xml:space="preserve">abnormality (pozdní chůze, pozdní mluva, pozdní růst zubů, pomalý růst, mentální </w:t>
        <w:tab/>
        <w:t>opoždění)?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2:22Z</dcterms:created>
  <dc:creator/>
  <dc:description/>
  <dc:language>en-US</dc:language>
  <cp:lastModifiedBy/>
  <cp:lastPrinted>1995-11-21T17:41:00Z</cp:lastPrinted>
  <dcterms:modified xsi:type="dcterms:W3CDTF">2021-04-12T15:14:27Z</dcterms:modified>
  <cp:revision>2</cp:revision>
  <dc:subject/>
  <dc:title/>
</cp:coreProperties>
</file>